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会员价：</w:t>
      </w:r>
      <w:r>
        <w:rPr>
          <w:b w:val="false"/>
          <w:bCs w:val="false"/>
          <w:sz w:val="24"/>
          <w:szCs w:val="24"/>
          <w:lang w:val="en-US" w:eastAsia="zh-CN"/>
        </w:rPr>
        <w:t>169722,177996,48187,193429,108008,66444,101034,107668,10637,114715,63538,3697,199876,214831,215636,189661,199876,154549,117590,201264,201495,84546,10969,184082,22944,114687,30351,135483,137157,139497,139495,139743,222895,1299,1331,135858,222896,1246,1206,1387,1302,1319,139494,119248,1375,1440,10636,153431,37804,25234,1300,168654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非会员价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Cs w:val="false"/>
          <w:sz w:val="24"/>
          <w:szCs w:val="24"/>
          <w:lang w:val="en-US" w:eastAsia="zh-CN"/>
        </w:rPr>
        <w:t>212786,9902,1221,168749,627,105786,148411,144537,10396,1245,169784,169784,185340,64701,176669,178016,68437,1854,67694,92806,177792,241700,88744,168145,17261,154102,21772,54209,525,36219,17315,64188,256943,35729,97582,201582,184982,77,193287,37278,191422,191528,101376,232086,234722,238478,183860,197923,163225,1222,229786,218907,45748,177428,14105,468,233303,4279,169783,195831,188291,200905,26929,905,3641,235952,170156,37164,54507,11522,1796,101716,245218,31171,90471,148800,5325,27613,1715,54212,179144,173752,75043,1952,110111,191438,8482,2018,196999,153099,493,102356,162698,119440,256872,199956,226935,256823,251441,254599,217458,242365,254003,214829,231776,214833,185391,242331,242309,140412,140405,231838,215608,215646,256871,224344,256826,256869,256875,256870,224496,231777,209341,132561,241182,163836,16185,242361,7777,39918,1946,234640,245562,133360,42730,173320,196639,36338,87889,241030,82343,243909,254002,199139,199125,199133,199132,224227,236788,256880,256882,256889,256877,256890,224346,256838,199957,256958,224832,256837,256842,256834,224833,199974,224347,19577,135661,40816,72816,154056,252948,46433,207962,103156,191208,6726,139933,832,3075,242569,862,48256,33149,180409,2624,183811,1285,120296,115733,85689,137301,3702,243172,57993,132529,203191,128372,1253,2212,2317,30113,94861,101313,212451,255000,106120,240928,135320,53657,99699,1840,55822,160905,132658,10340,213778,25315,73415,15124,193349,1241,6493,255048,64698,255593,266,193461,190143,29083,1490,19942,23748,58386,40085,48277,225347,49946,48242,1637,225269,14570,169770,792,16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Administrator</dc:creator>
  <dc:description/>
  <dc:language>en-US</dc:language>
  <cp:lastModifiedBy>Administrator</cp:lastModifiedBy>
  <dcterms:modified xsi:type="dcterms:W3CDTF">2023-02-01T03:57:3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106BFD493444A98D2C67731A89F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