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2759,154584,154585,154590,195013,180229,179810,146389,155193,128486,201216,201214,201216,199873,214829,199131,201214,199873,199133,215123,199128,38857,38855,237011,195005,199701,245576,253611,253613,253612,146387,119012,146387,48048,199268,179811,146384,219439,253147,253437,253149,253427,195932,81859,206640,206520,206506,208796,208805,208806,245065,208805,206638,195941,239621,206504,208748,206519,81859,181301,253149,253145,210559,205450,167779,205450,219435,205447,219440,243838,242309,242331,242365,242308,214833,164381,231777,214835,231776,214838,231775,238570,214825,2481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2:50Z</dcterms:created>
  <dc:creator>Administrator</dc:creator>
  <dc:description/>
  <dc:language>en-US</dc:language>
  <cp:lastModifiedBy>Administrator</cp:lastModifiedBy>
  <dcterms:modified xsi:type="dcterms:W3CDTF">2022-12-03T1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E264CA0824AFB9873B3B34ADCBC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