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合约计划推荐问题解答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，合约计划的推广、入组是为了“为患者省钱”，同时提升患者复购率及门店销售，目前公司执行的品种共计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个，近期入组情况较差，慢病部针对个门店标注原因作以下解答及应对措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问题</w:t>
      </w:r>
      <w:r>
        <w:rPr>
          <w:b/>
          <w:bCs/>
          <w:color w:val="0000FF"/>
          <w:sz w:val="24"/>
          <w:szCs w:val="24"/>
          <w:lang w:val="en-US" w:eastAsia="zh-CN"/>
        </w:rPr>
        <w:t>1</w:t>
      </w:r>
      <w:r>
        <w:rPr>
          <w:b/>
          <w:bCs/>
          <w:color w:val="0000FF"/>
          <w:sz w:val="24"/>
          <w:szCs w:val="24"/>
          <w:lang w:val="en-US" w:eastAsia="zh-CN"/>
        </w:rPr>
        <w:t>：老年机顾客、忘带手机顾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答：可通过“</w:t>
      </w:r>
      <w:r>
        <w:rPr>
          <w:b/>
          <w:bCs/>
          <w:color w:val="FF0000"/>
          <w:sz w:val="24"/>
          <w:szCs w:val="24"/>
          <w:lang w:val="en-US" w:eastAsia="zh-CN"/>
        </w:rPr>
        <w:t>代客签约</w:t>
      </w:r>
      <w:r>
        <w:rPr>
          <w:sz w:val="24"/>
          <w:szCs w:val="24"/>
          <w:lang w:val="en-US" w:eastAsia="zh-CN"/>
        </w:rPr>
        <w:t>”替顾客入组，具体流程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信搜索小程序“</w:t>
      </w:r>
      <w:r>
        <w:rPr>
          <w:b/>
          <w:bCs/>
          <w:color w:val="FF0000"/>
          <w:sz w:val="24"/>
          <w:szCs w:val="24"/>
          <w:lang w:val="en-US" w:eastAsia="zh-CN"/>
        </w:rPr>
        <w:t>存健康药助手</w:t>
      </w:r>
      <w:r>
        <w:rPr>
          <w:sz w:val="24"/>
          <w:szCs w:val="24"/>
          <w:lang w:val="en-US" w:eastAsia="zh-CN"/>
        </w:rPr>
        <w:t>”→“合约购药”→“代客签约”→选择对应品种点击“代签”→输入顾客会员卡号，搜索→点击选中会员资料→点击“确定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后续流程在零售前台输入患者卡号，选中对应代金券下账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54885" cy="301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99" r="-3" b="3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2021840" cy="2934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251" r="-3" b="3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40915" cy="3306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702" r="-3" b="3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115820" cy="3203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411" r="-3" b="2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问题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val="en-US" w:eastAsia="zh-CN"/>
        </w:rPr>
        <w:t>：流程复杂顾客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答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可由门店</w:t>
      </w:r>
      <w:r>
        <w:rPr>
          <w:b/>
          <w:bCs/>
          <w:color w:val="FF0000"/>
          <w:sz w:val="24"/>
          <w:szCs w:val="24"/>
          <w:lang w:val="en-US" w:eastAsia="zh-CN"/>
        </w:rPr>
        <w:t>员工代签约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员工分享对应品种合约计划链接至顾客微信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搜索微信小程序“太极会员中心”→找到对应品种合约计划→点击“查看”→点击右上方“</w:t>
      </w:r>
      <w:r>
        <w:rPr>
          <w:sz w:val="24"/>
          <w:szCs w:val="24"/>
          <w:lang w:val="en-US" w:eastAsia="zh-CN"/>
        </w:rPr>
        <w:t>...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转发至顾客微信中→顾客打开链接，点击“同意《购药合约》”，立即签约，输入员工工号即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顾客直接</w:t>
      </w:r>
      <w:r>
        <w:rPr>
          <w:b/>
          <w:bCs/>
          <w:color w:val="FF0000"/>
          <w:sz w:val="24"/>
          <w:szCs w:val="24"/>
          <w:lang w:val="en-US" w:eastAsia="zh-CN"/>
        </w:rPr>
        <w:t>扫描合约计划小程序推荐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仅需三步：第一步，微信扫描对应品种合约计划推荐二维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，下拉点同意，立即签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，填写推荐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合约计划品种小程序推荐码见下图，慢病部已打印每店一张，明日员工大会分发。请各店放于收银台处，以便患者扫码入组。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问题</w:t>
      </w:r>
      <w:r>
        <w:rPr>
          <w:b/>
          <w:bCs/>
          <w:color w:val="0000FF"/>
          <w:sz w:val="24"/>
          <w:szCs w:val="24"/>
          <w:lang w:val="en-US" w:eastAsia="zh-CN"/>
        </w:rPr>
        <w:t>3</w:t>
      </w:r>
      <w:r>
        <w:rPr>
          <w:b/>
          <w:bCs/>
          <w:color w:val="0000FF"/>
          <w:sz w:val="24"/>
          <w:szCs w:val="24"/>
          <w:lang w:val="en-US" w:eastAsia="zh-CN"/>
        </w:rPr>
        <w:t>：优惠力度不大，顾客不愿意参加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解答：（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）合约计划明细表中将当月该产品单品活动进行分类备注说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约计划＞单品活动或只有合约计划则应详细告知优惠力度，推荐入组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约计划＜单品活动，优先推荐单品活动，如购买数量不能达到当月单品活动的数量则可推荐合约计划。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6:16Z</dcterms:created>
  <dc:creator>Administrator</dc:creator>
  <dc:description/>
  <dc:language>en-US</dc:language>
  <cp:lastModifiedBy>柳</cp:lastModifiedBy>
  <dcterms:modified xsi:type="dcterms:W3CDTF">2022-10-13T10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06607D13D4633A7B7CDDB1C0A74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