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490,173081,236678,187382,236548,101529,231036,229261,233043,231069,162054,231070,186196,210323,236412,187380,200107,15208,236679,170420,212680,162888,233037,226469,183419,187318,195982,231135,158951,238370,195987,222495,184369,160695,160697,178291,169237,124619,214829,131810,239767,2311778,217458,131813,210313,188287,199877,183303,188284,199862,159519,217952,163749,219017,206765,111912,166599,217952,163749,219017,166599,159519,206765,169770,111912,173710,247029,246372,236943,243837,129766,195005,208806,231305,38857,231165,155189,232180,208805,155192,206506,179811,38855,155193,155188,180229,195932,180226,256506,179810,206519,230803,206504,206640,43862,155184,98204,155186,155187,155183,179876,179926,43864,231170,2093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156,873,124081,1840,110029,70471,43252,46519,32035,27557,124138,17403,95801,137812,39999,1490,74554,208936,115281,18703,183041,12257,8425,226892,2519,1253,139495,1312,23217,234763,1302,130347,146460,1223,63543,72511,1841,1256,25599,112546,220780,65072,169770,852,62203,47728,17315,204069,92470,182883,62998,2534,202189,53884,220178,168327,64193,87700,203131,73652,163833,8267,143063,67356,905,15929,173316,1197,121447,17389,45269,120952,41366,101483,212608,186423,139200,11203,127512,127428,34060,45137,123058,37167,166007,598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54:54Z</dcterms:created>
  <dc:creator>Administrator</dc:creator>
  <dc:description/>
  <dc:language>en-US</dc:language>
  <cp:lastModifiedBy>太极大药房锦华店15680898019</cp:lastModifiedBy>
  <dcterms:modified xsi:type="dcterms:W3CDTF">2022-09-29T02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D243B44C42B0AD1E1F311A5E1F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