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武汉五景、尤靖安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2-09-28T08:14:2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181234994FA5A1C069990622A2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