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购买玛咖淫羊藿胶囊送透明质酸钠保湿贴的下账流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结合厂家资源，为了能促成更好的销售，便于顾客使用社保刷卡，目的是为了防止社保局抽检过程中出现漏洞，特制定以下操作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品种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活动内容：</w:t>
      </w: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：玛咖淫羊藿胶囊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843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）买一赠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前台直接下账（不可刷社保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买一盒玛咖淫羊藿胶囊赠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盒透明质酸钠保湿贴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3210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）（透明质酸钠保湿贴可刷社保下账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二：活动②下账流程（按以下流程下账可刷社保卡）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零售前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先输入顾客会员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下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面膜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32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，系统会自动弹出一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优惠券，此优惠券只能用于抵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玛咖淫羊藿胶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843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面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下账时，顾客可选择任意付款方式（比如：社保卡支付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面膜下账后，零售前台再输入此顾客会员卡使用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，抵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玛咖淫羊藿胶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843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），系统自动识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0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此时收款方式只能选择：现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以上操作流程，请店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交接班时培训所有小伙伴，做到人人会操作，并签字拍照至片区群检核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5F497A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5F497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2-03-31T08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9714AE043C0A6B669A9AE4B2478</vt:lpwstr>
  </property>
  <property fmtid="{D5CDD505-2E9C-101B-9397-08002B2CF9AE}" pid="3" name="KSOProductBuildVer">
    <vt:lpwstr>2052-11.1.0.11365</vt:lpwstr>
  </property>
</Properties>
</file>