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零容忍观后感</w:t>
      </w:r>
    </w:p>
    <w:p>
      <w:pPr>
        <w:pStyle w:val="Normal"/>
        <w:ind w:firstLine="357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清正廉洁是中华民族的传统美德，也是我们党的优良传统。对于新时代的党员干部，两袖清风最能涵养天地间的浩然之气，清正廉洁方能忠实为民服务，而风清气正、崇廉尚实的政治生态，更能焕发出一个地区改革创新发展的勃勃生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清正廉洁守本色，做忠诚的人。习近平总书记指出，为政清廉才能取信于民，秉公用权才能赢得人心。从党的历史看，清正廉洁，是融入中国共产党人血脉之中的不变本色，也是中国共产党人代代传承的红色基因。深藏功名，一辈子坚守初心、不改本色，事迹感人的老英雄张富清说：“要不断改造主观世界、加强党性修养、加强品格陶冶，老老实实做人，踏踏实实干事，清清白白为官，始终做到对党忠诚、个人干净、敢于担当。”这既是他一生的真实写照，也是所有共产党员应有的本色。作为新时代的党员干部，更要严格自律，常修为政之德，常思贪欲之害，常怀律己之心，把清正廉洁转化为日常行为习惯。在面对诱惑时做到“心不动于微利之诱，目不眩于五色之惑”。始终不为私欲所扰、不为名利所累、不为物欲所惑，切实做到有权不辱崇高使命、做官不失公仆之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清正廉洁拒贿赂，做干净的人。历史上，千里为官的高以永，留下了声震千古的名联“得一官不荣，失一官不辱，勿道一官无用，地方全靠一官；穿百姓之衣，吃百姓之饭，莫以百姓可欺，自己也是百姓”，只要心怀百姓心，做百姓官，心中无特权思想，又何以能收受他人“贿赂”。一个人只要能够一心为公、原则问题上不含糊，就一定可以做到清正廉洁。今日皇上把礼送，拒礼门外理不通。包拯看后，立即挥毫题诗：铁面无私丹心忠，做官最忌念叨功。操劳本是分内事，拒礼为开廉洁风。党员干部绝不能在推杯换盏中放松了警惕，在小恩小惠面前丢掉了原则，在人情往来中淡忘了党纪法规，要把干净作为前行的保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清正廉洁善作为，做担当的人。明代郭礼久讲：“吏不畏吾严，而畏吾廉；民不服吾能，而服吾公；公则民不敢慢，廉则吏不敢欺。公生明，廉生畏。”如果没有清正廉洁的过硬作风，在一次次危机前，于成龙早就被政敌抓住把柄加害迫害，哪能有一次次为民请命，一次次为民执法，对于从政者，清廉是最好的护身甲，越是清廉，越能无畏干事，越能担当作为，越能善作善成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向海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9:35Z</dcterms:created>
  <dc:creator>Administrator</dc:creator>
  <dc:description/>
  <dc:language>en-US</dc:language>
  <cp:lastModifiedBy>Administrator</cp:lastModifiedBy>
  <dcterms:modified xsi:type="dcterms:W3CDTF">2022-02-08T05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D5D87DF6247F0808411E27EAC372C</vt:lpwstr>
  </property>
  <property fmtid="{D5CDD505-2E9C-101B-9397-08002B2CF9AE}" pid="3" name="KSOProductBuildVer">
    <vt:lpwstr>2052-11.1.0.11294</vt:lpwstr>
  </property>
</Properties>
</file>