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2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黄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浆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52619961107402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47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1260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6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黄莉目前已能独立处理请货退货邮件等日常工作，且销售能力不错，对待顾客耐心细致，上月给顾客联合推荐出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瓶十全大补酒，日常工作主动帮同事在其他门店调货，个人货架管理也井井有条，现向公司推荐黄莉转正，望领导批准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毛静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黄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毛静静</cp:lastModifiedBy>
  <dcterms:modified xsi:type="dcterms:W3CDTF">2021-12-05T12:53:42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4ACF330B468EADA1134187BEC884</vt:lpwstr>
  </property>
  <property fmtid="{D5CDD505-2E9C-101B-9397-08002B2CF9AE}" pid="3" name="KSOProductBuildVer">
    <vt:lpwstr>2052-11.1.0.11115</vt:lpwstr>
  </property>
</Properties>
</file>