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1074,213626,183811,25756,227339,169668,48008,37050,45169,121981,212117,102690,22509,122195,30496,737,183439,208936,66073,135858,48008,12200,159318,122370,197714,132652,81386,103156,159558,189552,71384,161368,91335,58880,35102,37050,200074,41077,153410,3702,11174,115610,177459,12257,93822,1362,28731,219044,2755,1841,26560,47394,180630,93822,14572,151010,52105,1603,182476,220517,200082,108018,153840,31227,35531,135483,131562,171499,115733,265,1661944,218704,122671,203603,220224,46739,139743,137157,1300,222896,110038,143126,148411,40784,42752,2018,31181,40106,31176,63466,198378,12204,43016,37290,18483,70486,92942,38707,141518,158050,226397,188425,130279,140530,40391,141171,176949,201364,121218,95357,78074,166044,134529,124626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2106,164920,175265,190556,179327,132672,46442,213518,175263,206520,186845,178469,59505,160698,178292,210703,23862,175630,171196,164919,38857,173734,169933,154585,95474,155186,108349,179876,43861,179926,95475,43862,43864,18018,140514,169463,212106,22647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0:41Z</dcterms:created>
  <dc:creator>Administrator</dc:creator>
  <dc:description/>
  <dc:language>en-US</dc:language>
  <cp:lastModifiedBy>Administrator</cp:lastModifiedBy>
  <dcterms:modified xsi:type="dcterms:W3CDTF">2021-10-21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55B26F0F9441B8079B50F030C1396</vt:lpwstr>
  </property>
  <property fmtid="{D5CDD505-2E9C-101B-9397-08002B2CF9AE}" pid="3" name="KSOProductBuildVer">
    <vt:lpwstr>2052-11.1.0.10938</vt:lpwstr>
  </property>
</Properties>
</file>