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217 </w:t>
      </w:r>
      <w:r>
        <w:rPr>
          <w:rFonts w:ascii="宋体" w:hAnsi="宋体" w:cs="宋体"/>
          <w:b/>
          <w:bCs/>
          <w:sz w:val="32"/>
          <w:szCs w:val="32"/>
        </w:rPr>
        <w:t>号                 签发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蒋炜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门店排班上一休一的管理要求（暂行版本）</w:t>
      </w:r>
    </w:p>
    <w:p>
      <w:pPr>
        <w:pStyle w:val="Normal"/>
        <w:ind w:firstLine="168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为兼顾门店伙伴工作和生活，公司支持灵活上班方式，经过和片区及门店沟通，有部分门店自愿调整上班时间为上一（天）休一（天），针对该上班方式作以下几点通知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该方案</w:t>
      </w:r>
      <w:r>
        <w:rPr>
          <w:b/>
          <w:bCs/>
          <w:color w:val="0000FF"/>
          <w:sz w:val="24"/>
          <w:szCs w:val="24"/>
          <w:lang w:val="en-US" w:eastAsia="zh-CN"/>
        </w:rPr>
        <w:t>暂时适用于部分两人门店（报片区同意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该上班方式基于该门店所有员工都同意情况下开展，同意门店伙伴填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上一休一申请表，并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9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门店调整上一（天）休一（天）申请表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9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门店所有员工都自愿调整为上一天班休一天班，一个月上班时间不得低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。上班时间为早上</w:t>
      </w:r>
      <w:r>
        <w:rPr>
          <w:sz w:val="24"/>
          <w:szCs w:val="24"/>
          <w:lang w:val="en-US" w:eastAsia="zh-CN"/>
        </w:rPr>
        <w:t>8:00-22:0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上班当月同比销售不下滑，新开门店环比不下滑（特殊情况单独申请），下个月可继续此排班方式，如有下滑，根据公司安排进行排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门店因特殊情况（闪电战、门店大型活动）需改变工作时间的，门店员工积极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门店所有员工互相体谅，和谐相处，不因排班问题产生矛盾影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如因门店个人原因需调整上班方式，需该店所有人员同意后再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因门店上班特殊性，每班人员对门店财务、质量、安全、销售、退货负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新调入本店员工自愿遵守门店现行排班制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门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员工签名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门店其他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关于财务处理：每天手机转账到对公账户，且符合及遵守财务各项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学习时长：每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半天（不计入加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交接班：做好邮件查收及处理，当天处理当天邮件要求项目，每个通知需在交接班抄写重点做好交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收货（门店商量完成，以不影响门店销售为准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sz w:val="24"/>
          <w:szCs w:val="24"/>
          <w:lang w:val="en-US" w:eastAsia="zh-CN"/>
        </w:rPr>
        <w:t>2021.8.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门店排班上一休一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/>
          <w:bCs/>
          <w:sz w:val="24"/>
          <w:szCs w:val="24"/>
          <w:u w:val="single"/>
          <w:lang w:eastAsia="zh-CN"/>
        </w:rPr>
        <w:t>管理要求（暂行版本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0"/>
      <w:szCs w:val="30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strike w:val="false"/>
      <w:dstrike w:val="false"/>
      <w:color w:val="009977"/>
      <w:u w:val="none"/>
    </w:rPr>
  </w:style>
  <w:style w:type="character" w:styleId="Hasanswer">
    <w:name w:val="has-answer"/>
    <w:basedOn w:val="Style12"/>
    <w:qFormat/>
    <w:rPr/>
  </w:style>
  <w:style w:type="character" w:styleId="Current1">
    <w:name w:val="current1"/>
    <w:basedOn w:val="Style12"/>
    <w:qFormat/>
    <w:rPr>
      <w:color w:val="FFFFFF"/>
      <w:bdr w:val="single" w:sz="6" w:space="0" w:color="1BBC9B"/>
      <w:shd w:fill="1BBC9B" w:val="clear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">
    <w:name w:val="q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4:00Z</dcterms:created>
  <dc:creator>Administrator</dc:creator>
  <dc:description/>
  <dc:language>en-US</dc:language>
  <cp:lastModifiedBy>维维</cp:lastModifiedBy>
  <dcterms:modified xsi:type="dcterms:W3CDTF">2021-08-21T14:05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735190A0041A58D21B42372690B28</vt:lpwstr>
  </property>
  <property fmtid="{D5CDD505-2E9C-101B-9397-08002B2CF9AE}" pid="3" name="KSOProductBuildVer">
    <vt:lpwstr>2052-11.1.0.10700</vt:lpwstr>
  </property>
</Properties>
</file>