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92979,128486,214831,127434,218035,215818,215808,209341,210461,199381,199122,213796,58880,131146,41077,37050,47830,24057,212182,221722,176650,2096,180750,87879,2329,40223,225298,170849,218704,87860,56449,1636,66073,66073,213572,198896,191412,123701,44362,75062,152346,87428,147130,50432,102608,158354,187314,165585,69977,100534,34060,16572,202197,212753,221181,185564,20574,218587,212786,73488,182316,865,148693,70575,148411,182011,207204,1204,220178,35487,1874,90457,224989,18276,221673,94838,221675,182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dc:language>en-US</dc:language>
  <cp:lastModifiedBy>Administrator</cp:lastModifiedBy>
  <dcterms:modified xsi:type="dcterms:W3CDTF">2021-08-04T10:40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2A640FD0409AB8B0C210096228C0</vt:lpwstr>
  </property>
  <property fmtid="{D5CDD505-2E9C-101B-9397-08002B2CF9AE}" pid="3" name="KSOProductBuildVer">
    <vt:lpwstr>2052-11.1.0.10667</vt:lpwstr>
  </property>
</Properties>
</file>