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合约计划未入组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慢病部请各门店备注了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按照原价销售但未入组合约计划的品种的具体原因，经统计主要存在以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类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地顾客，不便参加；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年顾客，无微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流程麻烦，顾客不愿意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不重视，不熟悉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针对以上原因给出以下应对措施，请各门店仔细阅读，应对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其他区域顾客，不便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对措施：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外地顾客加入合约计划，复购仍可享受优惠，宣传公司包邮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成都顾客但不住在附近的，了解其居住就近门店情况，告知合约计划优惠券可公司所有直营门店通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老年顾客无微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对措施：建议由其家人领取合约计划优惠券，填写合约计划卡，在卡片上备注权益方联系电话时备注家人号码，以便复购时录入正确的会员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流程麻烦，顾客不愿意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对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宣传话术调整：扫码可领取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元优惠券。后期每次报电话号码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简化流程，直接扫码领券，顾客领券渠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：扫码员工企业微信二维码，进入“太极会员中心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：收银台处慢病合约福利品种宣传处二维码。如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063240" cy="433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门店不重视，不熟悉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对措施：由各门店见习店长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值班店长，组织门店员工培训学习，逐一过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应充分认识合约计划对患者、对个人、对门店的益处，从自身意识上引起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8:13Z</dcterms:created>
  <dc:creator>Administrator</dc:creator>
  <dc:description/>
  <dc:language>en-US</dc:language>
  <cp:lastModifiedBy>柳</cp:lastModifiedBy>
  <dcterms:modified xsi:type="dcterms:W3CDTF">2021-05-24T09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05DBBD394E5C9BD2B8A9939F1469</vt:lpwstr>
  </property>
  <property fmtid="{D5CDD505-2E9C-101B-9397-08002B2CF9AE}" pid="3" name="KSOProductBuildVer">
    <vt:lpwstr>2052-11.1.0.10495</vt:lpwstr>
  </property>
</Properties>
</file>