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205664,210748,202038,202230,207563,162054,162888,186494,162891,186490,186496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09981,63543,163099,58880,113942,35101,99653,58344,39234,20303,141123,21483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银鑫</cp:lastModifiedBy>
  <dcterms:modified xsi:type="dcterms:W3CDTF">2021-04-25T12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8D566E34344FD908B8C622885DDFC</vt:lpwstr>
  </property>
  <property fmtid="{D5CDD505-2E9C-101B-9397-08002B2CF9AE}" pid="3" name="KSOProductBuildVer">
    <vt:lpwstr>2052-11.1.0.10356</vt:lpwstr>
  </property>
</Properties>
</file>