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195919,200560,201088,201092,201090,200559,195922,33814,195927,194638,213978,14058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762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188634,165329,162357,182085,2329,433,274,38929,199133,109422,14608,215542,24183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9876,215969,215601,152385,215648,215808,215818,18435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银鑫</cp:lastModifiedBy>
  <dcterms:modified xsi:type="dcterms:W3CDTF">2021-04-23T02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8D566E34344FD908B8C622885DDFC</vt:lpwstr>
  </property>
  <property fmtid="{D5CDD505-2E9C-101B-9397-08002B2CF9AE}" pid="3" name="KSOProductBuildVer">
    <vt:lpwstr>2052-11.1.0.10356</vt:lpwstr>
  </property>
</Properties>
</file>