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7050,35101,28207,168750,73477,45012,2321,110795,26448,29812,37627,140054,172547,48851,47830,3702,48640,18480,94974,3169,58375,137825,193874,14200,169770,60331,42642,55963,138183,140426,163833,119273,161243,44283,108008,122482,92942,143063,10462,113,25922,50160,169187,195888,139278,30351,46432,136714,168750,115408,26023,1391,101454,33795,13339,137345,105172,8426,45474,126842,142296,30902,1797,1173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2374,116987,140507,159520,168600,168730,201743,131921,143919,48048,174367,154590,307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银鑫</cp:lastModifiedBy>
  <dcterms:modified xsi:type="dcterms:W3CDTF">2021-04-11T11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42C83D2714B459E652092CA1A5A88</vt:lpwstr>
  </property>
  <property fmtid="{D5CDD505-2E9C-101B-9397-08002B2CF9AE}" pid="3" name="KSOProductBuildVer">
    <vt:lpwstr>2052-11.1.0.10356</vt:lpwstr>
  </property>
</Properties>
</file>