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：</w:t>
      </w:r>
      <w:r>
        <w:rPr>
          <w:lang w:val="en-US" w:eastAsia="zh-CN"/>
        </w:rPr>
        <w:t xml:space="preserve">1312,47830,212918,107890,145742,1314,14608,18291,106211,47501,36930,120670,144298,58027,142,176655,171499,41368,94090,202892,90312,50345,58245,140223,2145,124097,177425,124097,177425,29060,2114,144580,49706,30339,57989,114938,29059,1797,39926,103946,47732,129331,41014,70486,166007,115408,37843,2999,180670,109490,28070,149974,113,43252,25404,136485,35529,173315,39234,150816,2754,136484,130285,167548,137812,913,3710,53771,823,108033,155108,114823,163456,197701,86520,63123,12286,72636,5269,917,117920,148056,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210383,210556,210576,152736,37749,140586,203042,160162,191795,116987,175465,190855,201574,154585,23352,186862,210578,38449,152802,199266,187380,188724</w:t>
      </w:r>
      <w:r>
        <w:rPr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银鑫</cp:lastModifiedBy>
  <dcterms:modified xsi:type="dcterms:W3CDTF">2021-03-28T00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B0B965DB46659C1BFD9EE22FD068</vt:lpwstr>
  </property>
  <property fmtid="{D5CDD505-2E9C-101B-9397-08002B2CF9AE}" pid="3" name="KSOProductBuildVer">
    <vt:lpwstr>2052-11.1.0.10356</vt:lpwstr>
  </property>
</Properties>
</file>