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>医疗器械：</w:t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>非会员：</w:t>
      </w:r>
      <w:r>
        <w:rPr>
          <w:lang w:val="en-US" w:eastAsia="zh-CN"/>
        </w:rPr>
        <w:t>23862,37749,134733,135024,139661,141504,148744,169021,176893,178361,182771,194638,195688,201240,201818,208880</w:t>
      </w:r>
      <w:r>
        <w:rPr>
          <w:lang w:val="en-US" w:eastAsia="zh-CN"/>
        </w:rPr>
        <w:t>,185544,183422,155327,187104,165283,184546,131807,124626,124613,184105,201045,199862,201128,201215,199141,199125,199134,107890,190101,190104,190102,190291,198114,197383,179192,206519,206640,</w:t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>会员：</w:t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>152744,196926,188501,187318,175263,206520,210183,154592,199947,170164,206368,97099,175232,196591,154586,154586,165596,105426,154590,120278,191622,154581,208949,63027,9937,170174,201328,119715,97080,97051,11977,168104,187303,196594,206506,204439,204438,204437,196777,106272,170212,120144,28282,187532,38449,162592,204853,46442,212148,198514,131482,199229,151722,91347,166335,179673,184709,199943,201323,146183,173688,162601,198687,90792,212999,209407,13375,197743,199268,68437,194638,139661,208880,201818,198688,134733,148744,169021,23862,178361,</w:t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>化妆品：</w:t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>会员：</w:t>
      </w:r>
      <w:r>
        <w:rPr>
          <w:lang w:val="en-US" w:eastAsia="zh-CN"/>
        </w:rPr>
        <w:t>108094,36190,193303,15209,155188,129728,</w:t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1T06:30:05Z</dcterms:created>
  <dc:creator>Administrator</dc:creator>
  <dc:description/>
  <dc:language>en-US</dc:language>
  <cp:lastModifiedBy>Administrator</cp:lastModifiedBy>
  <dcterms:modified xsi:type="dcterms:W3CDTF">2021-03-22T01:07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89CB8607FA41ED9D586B8835F85B0A</vt:lpwstr>
  </property>
  <property fmtid="{D5CDD505-2E9C-101B-9397-08002B2CF9AE}" pid="3" name="KSOProductBuildVer">
    <vt:lpwstr>2052-11.1.0.10356</vt:lpwstr>
  </property>
</Properties>
</file>