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210890,5207,62873,112292,45545,30878,48851,30509, 157141,148774,165957,194883,30805,152346,1238,54209,31950,95443,39536,13623,2121,113391,28207,176643,25922,105230,2096,2212,1662,692898260489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7318,1860,34023,190969,182767,114683,59821,86079,11490,139577,26082,177132,1945,16985,14246,124775,195888,164949,26801,198708,55449,18480,48460,126109,105842,136141,35144,23217,1944,66292,41531,30878,63538,139379,1466,130347,5326,180172,5326,90611,50191,158053,50655,18291,156672,12090,84647,52540,2548,195938,170191,198750,9025,124091,22510,3040,67665,21847,5885,148531,21847,203191,63746,39469,200074,46844,144658,162698,110030,163811,1829,190969,179321,48233,34023,99699,1797,30902,155724,28935,122369,130438,110038,119652,15108,141233,137775,204294,10185,40108,198352,82348,70111,12470,2141,523,10379,525,201173,16571,3126,2070,182086,24147,124097,51007,21664,185260,13508,203808,152231,24147,21664,185260,2070,3126,3594,187672,201173,187969,186924,105511,192089,117683,177859,125232,40223,28207,140223,165219,106262,48199,47728,123739,26748,182085,92486,53948,45512,45478,165249,148737,11498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3487,93497,22623,199562,201132,205097,17919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2872,212920,212878,54421,67413,165227,47454,144392,212875,67415,93484,197386,99948,190102,201216,199381,199134,199125,69771,124620,124613,198721,127434,159091,201113,201219,201048,210826,63027,24135,160695,123502,69035,23858,23859,170165,146398,168207,115219,199120,202263,213842,213796,193752,47252,190258,194546,162622,140507,206341,182964,62663,99795,181448,52446,84287,147309,203192,62594,184361,188715,16644,74934,152404,123994,62049,62051,192579,47866,124955,28282,170214,120144,106272,141504,201323,107475,19609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5:39Z</dcterms:created>
  <dc:creator>Administrator</dc:creator>
  <dc:description/>
  <dc:language>en-US</dc:language>
  <cp:lastModifiedBy>Administrator</cp:lastModifiedBy>
  <dcterms:modified xsi:type="dcterms:W3CDTF">2021-03-10T09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