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8027,161361,2596,100184,48851,135639,1971,122369,122367,137702,173043,2754,74054,18469,167779,3075,127428,67101,114687,184684,105740,182476,105512,1713,58243,135132,118322,130557,200085,277394,15124,108706,15124,108700,123058,46770,729,45558,38113,28798,12089,15531,115014,16367,25466,148408,45137,38039,90611,57889,45311,10547,1469857,196960,13362,163269,24929,189422,135354,39247,1375,124822,1299,84174,23989,12587,144537,3862,3165,5207,3211,1333,58381,1319,94090,1841,9663,137775,115039,204372,153488,63497,74870,118408,12651,1898,66290,99401,150679,2029,74908,49938,59359,166,274,26264,99551,105457,19577,10038,175429,273,43109,198230,10636,640,87879,167779,72353,11490,3662,43479,55824,763,25234,152866,73477,1874,179237,21692,40393,160637,47881,85153,17217,11522,101040,1478,14786,54357,135379,17230,1107,186423,153856,201274,49734,48233,163479,39399,5086,3112,157142,157144,24780,98603,162146,134167,85996,36939,22647,66828,180630,55808,147246,45757,2284,45180,74227,147858,30339,27070,26777,11655,123844,141123,55976,1626,151434,2752,187344,92470,37803,10341,905,159489,49639,14569,11174,62873,38928,169770,856,37050,83882,148753,173316,104146,187465,42767,104983,169770,12582,202651,48724,195172,38127,856,127512,113942,75043,37050,159559,83882,166631,148753,173316,104146,187465,42767,211591,190291,201334,167694,213695,213693,3628,201083,179440,191711,205359,169111,180471,213796,183896,159062,201197,188286,70928,183964,188287,77,356,196622,113,38801,218,40211,37205,38589,186427,136143,24928,109800,141909,552,2339,94535,17201,47728,13602,197387,1204,211974,39918,138183,28667,141171,196610,163281,20332,56837,22606,36163,165950,17045,39499,16522,182085,2324,192737,1513,108717,200075,148774,186551,16141,148966,164935,186924,109591,43412,1416,17287,88123,13624,16569,1245,124670,106288,185260,1810,23712,50432,17328,2474,189076,95810,53782,37037,15322,16372,43227,77777,144578,176357,36200,186704,35209,27499,144706,42781,173914,44575,114059,191412,152346,2012,189422,168327,120359,100799,131072,41368,118078,384,10969,17026,187855,174666,64783,110207,174662,166583,136485,137345,101715,191655,166880,23895,55223,4088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16:43Z</dcterms:created>
  <dc:creator>Administrator</dc:creator>
  <dc:description/>
  <dc:language>en-US</dc:language>
  <cp:lastModifiedBy>Administrator</cp:lastModifiedBy>
  <dcterms:modified xsi:type="dcterms:W3CDTF">2021-03-07T09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