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sz w:val="36"/>
          <w:szCs w:val="36"/>
        </w:rPr>
        <w:t>156165,162592,1992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194289,210563,175465,205174,143462,160698,170165,204265,208880,204268,204266,204267,204269,191818,179829,198439,187375,62917,53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1-03-02T13:12:00Z</dcterms:modified>
  <cp:revision>18</cp:revision>
  <dc:subject/>
  <dc:title/>
</cp:coreProperties>
</file>