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44"/>
          <w:szCs w:val="44"/>
        </w:rPr>
        <w:t>会员价：</w:t>
      </w:r>
      <w:r>
        <w:rPr>
          <w:sz w:val="44"/>
          <w:szCs w:val="44"/>
        </w:rPr>
        <w:t>27689</w:t>
      </w:r>
      <w:r>
        <w:rPr>
          <w:sz w:val="36"/>
        </w:rPr>
        <w:t>,94535,11174,158934,44906,44903,44901,102690,63684,14200,265,189016,148851,127758,14973,135106</w:t>
      </w:r>
    </w:p>
    <w:p>
      <w:pPr>
        <w:pStyle w:val="Normal"/>
        <w:rPr>
          <w:sz w:val="40"/>
          <w:szCs w:val="44"/>
        </w:rPr>
      </w:pPr>
      <w:r>
        <w:rPr>
          <w:sz w:val="44"/>
          <w:szCs w:val="44"/>
        </w:rPr>
        <w:t>非会员价</w:t>
      </w:r>
      <w:r>
        <w:rPr>
          <w:sz w:val="44"/>
          <w:szCs w:val="44"/>
        </w:rPr>
        <w:t>:</w:t>
      </w:r>
      <w:r>
        <w:rPr>
          <w:sz w:val="40"/>
          <w:szCs w:val="44"/>
        </w:rPr>
        <w:t>208082,205100,54062,141123,137713,200586,189135,58607,53786,169354,189554,185643,23091,99949,162040,211591,145734,197588,210313,209341,206112,199082,173686,197388,188730,201048,201197,117684,192979,183974,124621,210846,210568,212918,7202,172547,29058,165329,3200,104146,913,50160,102816,55449,94090,146,190969,63511,203191,2317,11208,106102,59899,149132,59475,4089,69061,83269,131686,212634,198141,201273,158053,156879,102548,161198,45512,44460,39495,44362,194347,75246,187372,16522,1557,188634,202177,105536,117756,101716,101715,141310,2176,88631,118688,24158,202189,178459,141255,2620,955,186924,54507,39937,231,102,368,95443,150811,30334,126274,105835,124789,39494,177792,55663,176230,15993,11968,31173,37755,82089,110835,59712,9978,189707,72817,1967,123486,10447,1826,63523,43156,138183,196610,196611,159402,88771,203131,45474,207204,113427,105786,194415,154505,194883,191947,112078,187310,118013,117165,211920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0:00Z</dcterms:created>
  <dc:creator>Administrator</dc:creator>
  <dc:description/>
  <cp:keywords/>
  <dc:language>en-US</dc:language>
  <cp:lastModifiedBy>Administrator</cp:lastModifiedBy>
  <dcterms:modified xsi:type="dcterms:W3CDTF">2021-02-13T08:30:00Z</dcterms:modified>
  <cp:revision>27</cp:revision>
  <dc:subject/>
  <dc:title/>
</cp:coreProperties>
</file>