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保健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2305,168730,162875,195767,168730,159519,159518,68184,181386,182634,198103,181387,168730,139954,115435,115425,62982,166599,74933,74934,111002,123944,159520,159511,171306,176958,25,140498,162622,127343,53584,138325,138584,198979,183621,168152,95083,163749,197355,158603,126080,131806,189716,143919,126081,165998,111912,175999,176001,182962,195523,16644,154689,134170,104016,52440,52531,181448,187558,52466,130202,99795,195676,201140,187807,188531,176958,134171,193203,193202,131921,148113,94655,148112,158717,165219,193427,193426,193732,193730,193731,198984,198990,198987,198986,198988,198989,153431,47866,11842,180172,151279,151286,151280,151989,151263,151282,134108,66522,97023,205492,97088,163222,188897,175630,205097,185544,175659,182771,19264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9331,115179,1381,141171,124670,34473,159974,21583,159754,144565,134565,144706,134968,2023,132602,37037,135150,3292,136143,270,84972,38589,64952,142706,120,2427,42606,49850,109792,120113,101716,3717,40108,67470,189556,147858,38445,5627,84460,165583,176101,272,150626,24780,136485,117756,173379,186704,120776,9750,178420,163281,163479,39709,179688,74917,38126,28935,14619,832,104146,62718,142533,189715,869,35782,19498,135132,200085,63746,41368,28798,22570,45137,125232,148056,7987,174232,117605,1846,47683,37627,161198,169682,186672,152102,180867,139379,106211,134566,137825,1240,49946,40990,109590,83269,42956,40223,135134,185549,47918,33974,94090,84174,190363,21580,99821,45675,197701,57129,13014,114938,2018,38801,4760,12536,136401,36348,83600,106229,14438,46512,184992,74380,39495,45500,47163,92130,88631,105457,180750,103729,40744,82243,507,99664,17252,75,165878,49947,47732,155274,182338,17344,37843,508,1569,2134,12131,84757,40744,1290,30333,3662,31440,21664,17328,176357,173317,169354,23365,124894,41576,94,49706,183811,74899,82433,50162,50399,195840,1454,163456,171386,148289,114059,58122,158569,340,503,176151,89117,62203,56213,14001,187680,185564,89965,209938,44575,142281,20332,4077,8267,117371,2307,19548,42767,117442,14737,109794,63648,108033,26023,46760,136714,135947,181356,118248,169668,1654,153856,63123,20502,25234,74166,1273,1418,5391,34023,39937,149863,12019,173316,204033,140533,38294,181166,59178,161243,128862,165881,189881,873,20180,173320,31181,11930,54357,187465,1810,10123,36163,154501,49734,135294,82219,105713,40327,111824,50287,202656,1646,40886,37050,98019,204585,185550,50345,361,74908,172654,48505,177826,166334,39911,114970,152000,74554,162242,113774,124826,137296,33811,162529,157372,169770,156879,1636,66290,201309,115733,49940,12651,75261,131898,71520,1236,133312,436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5:20Z</dcterms:created>
  <dc:creator>Administrator</dc:creator>
  <dc:description/>
  <dc:language>en-US</dc:language>
  <cp:lastModifiedBy>雅霜</cp:lastModifiedBy>
  <dcterms:modified xsi:type="dcterms:W3CDTF">2021-01-13T10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