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745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72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点活动品种</w:t>
      </w:r>
    </w:p>
    <w:tbl>
      <w:tblPr>
        <w:tblW w:w="85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61"/>
        <w:gridCol w:w="767"/>
        <w:gridCol w:w="1554"/>
        <w:gridCol w:w="1929"/>
        <w:gridCol w:w="1773"/>
      </w:tblGrid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套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注：黄芪、（大）黄芪、丹参、西洋参、石斛、三七重点品种单独奖励后不再参与单品提成。</w:t>
      </w:r>
    </w:p>
    <w:p>
      <w:pPr>
        <w:pStyle w:val="Normal"/>
        <w:widowControl/>
        <w:ind w:left="181" w:hanging="0"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、买赠活动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sz w:val="18"/>
          <w:szCs w:val="18"/>
        </w:rPr>
        <w:t>四、奖励政策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单品奖励：</w:t>
      </w:r>
    </w:p>
    <w:tbl>
      <w:tblPr>
        <w:tblW w:w="9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01"/>
        <w:gridCol w:w="1607"/>
        <w:gridCol w:w="1157"/>
        <w:gridCol w:w="1447"/>
        <w:gridCol w:w="960"/>
        <w:gridCol w:w="2657"/>
      </w:tblGrid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、石斛、西洋参、丹参、黄芪、（大）黄芪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未完成的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处罚，实习生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.5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处罚。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4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6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白芍破壁饮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0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重点活动品种</w:t>
      </w:r>
      <w:r>
        <w:rPr>
          <w:b/>
          <w:bCs/>
          <w:color w:val="FF0000"/>
          <w:sz w:val="18"/>
          <w:szCs w:val="18"/>
        </w:rPr>
        <w:t>奖励：</w:t>
      </w:r>
    </w:p>
    <w:tbl>
      <w:tblPr>
        <w:tblW w:w="943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6"/>
        <w:gridCol w:w="587"/>
        <w:gridCol w:w="1420"/>
        <w:gridCol w:w="1761"/>
        <w:gridCol w:w="1603"/>
        <w:gridCol w:w="1582"/>
      </w:tblGrid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次月统一拉数据明细，以个人销售罐数在中药交流群发放红包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210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中药交流群晒单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销售明星奖励：</w:t>
      </w:r>
    </w:p>
    <w:tbl>
      <w:tblPr>
        <w:tblW w:w="70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次月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号前在中药交流群里发放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门店达成奖励：门店达成挑战目标，按实际销售罐数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奖励。</w:t>
      </w: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红包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0-12-31T05:26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