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3688,207325,207587,104016,38447,185029,91347,199229,39990,180102,170212,173688,210748,210147,97088,190691,210322,188724,135007,39990,197054,197165,197012,196777,8302,28282,146183,198439,196926,206757,210145,210183,206762,19410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4642,29273,60203,12488,135143,39583,16127,122369,121340,12861,6392,139843,63806,171872,148408,122367,31386,108033,75480,74227,177859,94535,109591,163642,48187,114938,127758,49942,41409,44470,75261,124775,101087,139278,63538,144658,144423,135540,171499,1440,1300,163515,70874,84647,32596,179631,82153,21247,105457,135106,44368,1299,1302,1205,1246,136433,71520,99821,45388,49940,39247,45675,26801,1258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9498,43628,17387,72036,139409,9838,198375,168749,165950,138183,165950,209341,185260,89956,173686,168590,130,28257,118247,92770,81913,183041,1846,70179,56694,88827,188291,72036,25278,109490,191528,38114,53784,13564,82433,103946,827,14848,4738,18358,5282,173048,326,503,42691,110301,121528,270,11469,44609,77,340,368,27861,11703,262,125756,122222,8092,91,38124,115088,177394,115088,177394,102958,122196,163325,166892,110038,58522,1638,2548,155553,132558,49943,14003,329,26916,769,161198,113344,153362,111105,86798,175824,128528,728,66828,36163,14002,42767,109490,148643,66789,48949,173316,88771,13607,1946,1662,1233,15455,1314,168283,9688,126109,1236,5391,1555,39249,135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2-18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