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19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企业微信</w:t>
      </w:r>
      <w:r>
        <w:rPr>
          <w:sz w:val="32"/>
          <w:szCs w:val="32"/>
          <w:lang w:eastAsia="zh-CN"/>
        </w:rPr>
        <w:t>办理</w:t>
      </w:r>
      <w:r>
        <w:rPr>
          <w:sz w:val="32"/>
          <w:szCs w:val="32"/>
        </w:rPr>
        <w:t>新会员的通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方便各位小伙伴添加顾客企业微信及办理会员卡，现</w:t>
      </w:r>
      <w:r>
        <w:rPr>
          <w:rFonts w:ascii="宋体" w:hAnsi="宋体" w:cs="宋体"/>
          <w:sz w:val="24"/>
          <w:szCs w:val="24"/>
          <w:lang w:val="en-US" w:eastAsia="zh-CN"/>
        </w:rPr>
        <w:t>实行</w:t>
      </w:r>
      <w:r>
        <w:rPr>
          <w:rFonts w:ascii="宋体" w:hAnsi="宋体" w:cs="宋体"/>
          <w:sz w:val="24"/>
          <w:szCs w:val="24"/>
          <w:lang w:val="en-US" w:eastAsia="zh-CN"/>
        </w:rPr>
        <w:t>“扫企业微信二维码办理会员卡得优惠券”的方案，</w:t>
      </w:r>
      <w:r>
        <w:rPr>
          <w:rFonts w:ascii="宋体" w:hAnsi="宋体" w:cs="宋体"/>
          <w:sz w:val="24"/>
          <w:szCs w:val="24"/>
          <w:lang w:eastAsia="zh-CN"/>
        </w:rPr>
        <w:t>已办理过会员卡的老顾客需继续添加企业微信，</w:t>
      </w:r>
      <w:r>
        <w:rPr>
          <w:rFonts w:ascii="宋体" w:hAnsi="宋体" w:cs="宋体"/>
          <w:sz w:val="24"/>
          <w:szCs w:val="24"/>
          <w:lang w:val="en-US" w:eastAsia="zh-CN"/>
        </w:rPr>
        <w:t>具体操作详见下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执行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照企业微信方案考核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周考核一次，</w:t>
      </w:r>
      <w:r>
        <w:rPr>
          <w:rFonts w:ascii="宋体" w:hAnsi="宋体" w:cs="宋体"/>
          <w:sz w:val="24"/>
          <w:szCs w:val="24"/>
          <w:lang w:eastAsia="zh-CN"/>
        </w:rPr>
        <w:t>任务后期下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操作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2560</wp:posOffset>
                </wp:positionH>
                <wp:positionV relativeFrom="paragraph">
                  <wp:posOffset>93345</wp:posOffset>
                </wp:positionV>
                <wp:extent cx="361950" cy="95250"/>
                <wp:effectExtent l="6350" t="15240" r="10160" b="16510"/>
                <wp:wrapNone/>
                <wp:docPr id="1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right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fillcolor="#5b9bd5" stroked="t" o:allowincell="f" style="position:absolute;margin-left:412.8pt;margin-top:7.35pt;width:28.45pt;height:7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93345</wp:posOffset>
                </wp:positionV>
                <wp:extent cx="361950" cy="95250"/>
                <wp:effectExtent l="6350" t="15240" r="10160" b="16510"/>
                <wp:wrapNone/>
                <wp:docPr id="2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right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5b9bd5" stroked="t" o:allowincell="f" style="position:absolute;margin-left:253.05pt;margin-top:7.35pt;width:28.45pt;height:7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398145</wp:posOffset>
                </wp:positionV>
                <wp:extent cx="361950" cy="95250"/>
                <wp:effectExtent l="6350" t="15240" r="10160" b="16510"/>
                <wp:wrapNone/>
                <wp:docPr id="3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right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#5b9bd5" stroked="t" o:allowincell="f" style="position:absolute;margin-left:91.05pt;margin-top:31.35pt;width:28.45pt;height:7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1435</wp:posOffset>
                </wp:positionH>
                <wp:positionV relativeFrom="paragraph">
                  <wp:posOffset>379095</wp:posOffset>
                </wp:positionV>
                <wp:extent cx="361950" cy="95250"/>
                <wp:effectExtent l="6350" t="15240" r="10160" b="16510"/>
                <wp:wrapNone/>
                <wp:docPr id="4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right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" fillcolor="#5b9bd5" stroked="t" o:allowincell="f" style="position:absolute;margin-left:304.05pt;margin-top:29.85pt;width:28.45pt;height:7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eastAsia="zh-CN"/>
        </w:rPr>
        <w:t>顾客用微信</w:t>
      </w:r>
      <w:r>
        <w:rPr>
          <w:rFonts w:ascii="宋体" w:hAnsi="宋体" w:cs="宋体"/>
          <w:sz w:val="24"/>
          <w:szCs w:val="24"/>
          <w:lang w:val="en-US" w:eastAsia="zh-CN"/>
        </w:rPr>
        <w:t>扫描门店人员企业微信二维码        点击“太极会员中心”       点击“立即开卡       顾客按要求填写正确信息后提交        等待一分钟左右</w:t>
      </w:r>
      <w:r>
        <w:rPr>
          <w:rFonts w:ascii="宋体" w:hAnsi="宋体" w:cs="宋体"/>
          <w:sz w:val="24"/>
          <w:szCs w:val="24"/>
          <w:lang w:val="en-US" w:eastAsia="zh-CN"/>
        </w:rPr>
        <w:t>（可能是网络原因）</w:t>
      </w:r>
      <w:r>
        <w:rPr>
          <w:rFonts w:ascii="宋体" w:hAnsi="宋体" w:cs="宋体"/>
          <w:sz w:val="24"/>
          <w:szCs w:val="24"/>
          <w:lang w:val="en-US" w:eastAsia="zh-CN"/>
        </w:rPr>
        <w:t>即可获得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代金券”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（优惠券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元可用，特价产品不参与，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可立即使用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天有效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28140" cy="33045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6080" cy="3295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697990" cy="330644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641475" cy="30905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1679575" cy="300609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4472" b="1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使用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优惠券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可用，特价产品不参与，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可立即使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内有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若未及时收到优惠券，可在英克系统“会员优惠券查询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01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输入顾客手机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3686175" cy="39338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67" t="-1875" r="193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优惠券的使用：“英克系统核销”：在“零售前台开票”中按顾客购买的商品下账，输入顾客会员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或扫描小程序“太极会员中心”的会员码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点击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age up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弹出优惠券，选择优惠券即可使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70685" cy="293370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1403" b="2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3565525" cy="292735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企业微信办理会员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已自动同步到英克系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即办即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英克系统也可办理会员卡但不建议使用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会员开卡请使用以上办法办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店实习员工添加企业微信会员时，使用店长及老员工的二维码，不再使用自己企业微信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常情况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办理电子会员卡，系统会自动读取信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只需点击“允许”即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若未读取则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顾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手动填写准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息（姓名、手机号、性别、生日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1167130" cy="229044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8975" r="-5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方式暂时只适用于新会员，若有疑问请咨询信息部。请各门店利用好新工具，积极宣传，主动给顾客使用优惠券，增加顾客满意度和体验度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主题词：关于    企业微信    添加    新会员   的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9:23Z</dcterms:created>
  <dc:creator>Administrator</dc:creator>
  <dc:description/>
  <dc:language>en-US</dc:language>
  <cp:lastModifiedBy>瞒</cp:lastModifiedBy>
  <dcterms:modified xsi:type="dcterms:W3CDTF">2020-10-30T1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