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7325,201865,134587,207667,140507,204971,200182,205771,206431,202038,199712,199713,202230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11-30T04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