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87,1971,188890,55223,2618,123073,46433,108806,1967,166631,1212,1643,141821,163862,22944,95801,177742,181627,112254,153885,144706,180630,141171,38928,99664,182647,17405,183109,523,11266,986,127937,177859,177459,181166,188634,55639,53782,203131,9507,41014,38589,124641,124641,44609,135946,78,19697,218,23478,63705,84972,130799,336,17315,172652,105172,150153,72966,108352,59781,12204,204372,10367,1847,12651,75452,169186,44539,31950,1253,81741,12090,180867,45388,42956,3165,3165,132295,200083,9341,1341,136604,4279,56449,59103,35531,53952,133312,464687879,39363,28654,2329,49118,38380,26467,124091,183498,499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8:42Z</dcterms:created>
  <dc:creator>Administrator</dc:creator>
  <dc:description/>
  <dc:language>en-US</dc:language>
  <cp:lastModifiedBy>一半向南一半向北</cp:lastModifiedBy>
  <dcterms:modified xsi:type="dcterms:W3CDTF">2020-11-25T1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