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8584,168265,191885,95083,162305,138325,30713,62663,176958,124084,190486,9438,206874,75241,159520,183964,183986,183983,183980,183973,179876,155184,195727,206677,206452,206368,199229,96009,199947,165596,187380,187379,187382,196053,179954,192527,179360,95934,138733,47132,185231,157003,78006,190855,206638,206433,169930,152744,195932,119023,206504,196576,204268,204266,37749,206519,152746,191795,191795,135050,152736,206421,195941,173734,207855,207870,206430,204265,187296,195010,195005,201240,135024,141504,204439,146183,157625,207678,129719,207679,129719,202097,155182,168292,182109,187143,8162,141013,106272,168291,161221,112759,180929,94707,129651,46442,155192,38855,201197,174817,205359,159062,199868,199142,201083,199132,201127,159075,199863,201334,167694,170117,197383,184964,199136,159091,199131,197588,162619,190105,67405,190515,190101,196719,189072,73433,140420,179192,18966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9:25Z</dcterms:created>
  <dc:creator>Administrator</dc:creator>
  <dc:description/>
  <dc:language>en-US</dc:language>
  <cp:lastModifiedBy>一半向南一半向北</cp:lastModifiedBy>
  <dcterms:modified xsi:type="dcterms:W3CDTF">2020-11-25T04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