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7398,191334,8426,7777,190422,29029,644,84757,17320,16765,147858,204485,131078,49889,1383,151909,17379,14393,32909,39916,3558,140530,1222,5845,75246,56298,202197,89117,132368,20308,88123,149241,1797,1504,1825,161198,104146,1860,140533,20180,159015,166631,123809,124045,122181,31126,54357,1779,44883,198161,201601,47881,185422,856,196231,53851,181804,59581,194347,13590,195219,98603,189849,892,66789,38916,94534,166413,159489,148753,180936,194351,8092,106288,810,1416,75239,201281,50287,1788,105245,193821,1703,119652,16688,21580,98699,57531,148288,14895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8:42Z</dcterms:created>
  <dc:creator>Administrator</dc:creator>
  <dc:description/>
  <dc:language>en-US</dc:language>
  <cp:lastModifiedBy>一半向南一半向北</cp:lastModifiedBy>
  <dcterms:modified xsi:type="dcterms:W3CDTF">2020-11-25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