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四川太极新园</w:t>
      </w:r>
      <w:r>
        <w:rPr>
          <w:rFonts w:ascii="宋体" w:hAnsi="宋体" w:cs="宋体"/>
          <w:b/>
          <w:bCs/>
          <w:sz w:val="18"/>
          <w:szCs w:val="18"/>
        </w:rPr>
        <w:t>药店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收款员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940</w:t>
      </w:r>
      <w:r>
        <w:rPr>
          <w:rFonts w:cs="宋体" w:ascii="宋体" w:hAnsi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==</w:t>
      </w:r>
      <w:r>
        <w:rPr>
          <w:rFonts w:ascii="宋体" w:hAnsi="宋体" w:cs="宋体"/>
          <w:b/>
          <w:bCs/>
          <w:sz w:val="18"/>
          <w:szCs w:val="18"/>
        </w:rPr>
        <w:t>祝你健康</w:t>
      </w:r>
      <w:r>
        <w:rPr>
          <w:rFonts w:cs="宋体" w:ascii="宋体" w:hAnsi="宋体"/>
          <w:b/>
          <w:bCs/>
          <w:sz w:val="18"/>
          <w:szCs w:val="18"/>
        </w:rPr>
        <w:t>==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==============================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</w:rPr>
        <w:t>会员卡号：      流水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8027423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姓名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曹军琪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龄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9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期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:2020-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03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  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3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:1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8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开票员： 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--------------------------------------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品名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批号  单价 数量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优惠  金额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奥美拉唑镁肠溶片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洛赛克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)20mgx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片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x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板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98.00  3   0.00   594.0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阿莫西林分散片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0.5gx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片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x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板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4.00   5   0.00   120.0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克拉霉素缓释片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诺帮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)0.5gx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片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8.00   8   0.00   144.0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枸橼酸铋钾颗粒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丽珠得乐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)1.0g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110mgx56           </w:t>
      </w:r>
    </w:p>
    <w:p>
      <w:pPr>
        <w:pStyle w:val="Normal"/>
        <w:ind w:firstLine="1084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1.00   4   0.00   164.0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-----------------------------------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应收金额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1022.00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实收金额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022.0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优惠金额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;0.00   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款方式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社保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找零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0.00</w:t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大写金额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壹仟零贰拾贰元整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20-04-04T12:49:00Z</cp:lastPrinted>
  <dcterms:modified xsi:type="dcterms:W3CDTF">2020-04-04T04:53:18Z</dcterms:modified>
  <cp:revision>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