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药品会员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1077,26560,189016,16695,26560,60203,161196,132652,127428,115418,127512,96799,119841,135134,139379,37804,90611,121975,46760,69769,50287,75261,171499,43973,42599,139843,5392,73477,13594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无会员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5639,31173,64701,849,173043,121038,62648,26203,181166,91847,177792,27070,14676,6045,13625,132655,49186,1284,39498,200075,69711,39734,152231,176990,180750,111503,203808,16187,93822,39499,105293,72302,176713,159402,145110,202180,39249,11703,8092,183109,148753,26748,95,132120,5,201896,54062,105511,186924,149974,190514,191334,205496,35237,165583,84460,204372,2618,57738,3086,3075,2754,3664,22905,43012,2868,1804,24057,139995,832,88854,132655,1967,123486,179321,165329,63358,18469,200114,180867,14771,152763,12089,137825,163575,1240,169187,20174,186741,74885,74554,156879,123748,110208,90831,184791,131072,37629,39271,33975,20167,4067,7202,152099,205399,5207,135655,13625,171745,28215,100719,183736,265,14003,25466,193874,14685,50345,16572,53786,189135,17230,55301,183134,176643,65674,202169,92721,106799,56537,58328,101428,202502,104137,45311,17230,73252,75246,189135,16572,53786,33974,42751,20180,42603,16266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会员：</w:t>
      </w:r>
      <w:r>
        <w:rPr>
          <w:lang w:val="en-US" w:eastAsia="zh-CN"/>
        </w:rPr>
        <w:t>67413,196720,179192,172655,38855,70394,188286,18021,69777,135290,200403,166998,31181,177996,36200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无会员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9010,75013,161287,67696,145742,197383,22409,54752,107890,188151,205500,206422,152740,206423,188269,206438,194614,190485,206440,204437,206354,204438,204439,190291,199562,179876,43861,207679,166080,166081,178401,154586,154592,81859,206443,206448,131813,34284,164382,164054,74291,1687611,166005,140514,42213,167971,206874,206766,132583,206426,190565,198315,202038,196820,96009,169933,161998,194638,195009,165596,199943,206363,206368,201324,190980,195929,195010,195004,196591,195932,200140,184976,203042,91347,184948,74746,207679,207678,166873,189716,206529,120144,201325,143565,199159,195689,184288,148744,178291,138736,201240,206677,195727,196053,200873,200881,203512,108349,180228,180229,205316,190855,203056,155186,95474,98204,155184,182109,129766,18290,168292,168291,206433,191766,206504,202619,194103,188707,201581,205097,199082,99543,168265,2075887,182962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3:28:27Z</dcterms:created>
  <dc:creator>Administrator</dc:creator>
  <dc:description/>
  <dc:language>en-US</dc:language>
  <cp:lastModifiedBy>Administrator</cp:lastModifiedBy>
  <dcterms:modified xsi:type="dcterms:W3CDTF">2020-11-15T13:4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