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1809,199159,160697,199852,206431,204971,205798,198315,202038,205240,197165,206431,200182,198315,185644,187972,203685,143565,205315,205316,155193,155187,155189,179810,155188,155192,155182,155190,179811,155183,6769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29T1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