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8706,109957,8054,177854,66293,175826,32909,184992,186545,198109,184790,161361,183439,161196,131072,148774,202469,153885,182824,204585,202656,64752,171131,117370,199117,41849,201067,139577,152763,202651,153431,136852,125232,124791,144856,49947,7281,174662,26467,218,182476,102356,31420,201601,3200,17294,1984,4738,115039,204372,31358,11229,6045,50112,179321,48233,128862,14676,133312,1988,196607,57738,204446,14080,63497,39260,64408,184572,53771,44575,173914,66165,39734,23455,23896,23895,1464,160708,191552,154964,172599,49941,14001,93878,13623,16187,72966,73,30557,49939,105528,166003,52008,2508,93377,159402,1197,121447,49971,179809,109794,165950,47163,27749,112254,177276,10007,43464,102496,104642,202180,3112,72636,17252,22758,2145,4955,69711,17327,117371,37565,17344,136323,172351,13014,130902,2474,8130,23431,8482,107131,179628,104690,183109,43211,134167,201281,20303,131588,163225,82088,67694,40880,186551,186561,32625,648053,16372,141171,134565,144565,159754,23177,59120,154504,134968,189076,1381,11266,141909,93014,10430,11703,105245,10602,35930,99818,8092,27861,104800,106288,125756,10967,106266,1753,40744,148966,133171,99279,94644,36939,26264,50165,185064,28084,16485,19548,70179,14737,201777,189135,166722,201173,173137,66959,119652,163243,74908,57959,4809,110737,105457,203841,39103,132433,166880,84174,104874,88258,46834,115418,2754,95801,67579,159559,187752,161198,11968,163101,126112,155108,35100,139378,2000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43,181386,197387,197384,184964,191389,197588,197388,143259,200568,199120,202038,183422,119012,105300,195470,75273,168654,205771,60572,198971,198984,198989,198990,198988,198986,199929,204439,195689,134733,148744,63335,201245,140586,201241,135051,140587,204437,36345,187379,204265,187380,204266,204269,204268,200403,198971,169248,187382,153198,129719,164919,139662,166994,139661,118077,118077,45637,186496,146854,141873,189719,196777,204853,8302,200559,200561,141013,74741,196274,203913,180351,46601,180349,67843,203925,199269,199701,199269,199269,199229,199241,120144,38449,162592,161593,90792,91347,131482,57,193303,179673,8441,160913,115454,154474,166335,48048,160912,134725,135290,192527,170186,9984,173970,165998,15803,154585,154584,201253,179954,124630,124630,124630,201334,196719,15286,200566,199873,201122,201216,201128,201118,199862,70394,183980,115222,109538,183975,183963,183964,168651,154549,69777,201045,124626,190104,165433,131813,195178,199381,205174,190515,204971,200182,198315,202230,205798</w:t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6274,11807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7344,159754,11266,106266,10967,1753,40744,201173,4809,39103,132433,155108,16372,141171,32625,186561,67694,134167,201281,104690,183109,8482,2474,8130,13014,136323,117371,165950,49939,7296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2966,49939,165950,117371,136323,104690,134167,201281,186561,32625,-134968,105245,10967,40744,201173,39103,132433,15510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108,39103,132433,201173134968,32625,134167,104690,136323,165950,4993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5950,104690,155108,39103,132433,2011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173,1046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13:20Z</dcterms:created>
  <dc:creator>Administrator</dc:creator>
  <dc:description/>
  <dc:language>en-US</dc:language>
  <cp:lastModifiedBy>Administrator</cp:lastModifiedBy>
  <dcterms:modified xsi:type="dcterms:W3CDTF">2020-09-25T12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