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7790,197388,197588,197384,19738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9-18T10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