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94111,199866,201127,154589,168761,159077,124048,201092,192641,164951,187373,199784,188898,8439,198989,198988,193731,198987,198990,198984,198986,60572,193427,193426,159076,183975,202619,194103,170117,1590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9-07T08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