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时光飞逝，转眼间在太极大药店已经工作很久了，比起刚来药店的什么都不懂，如今我已经成为一名对各项工作都比较熟悉的老员工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 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回顾过去的时光，在药店各位领导和各位同事的的关怀帮助下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自身的努力和工作经验的积累，知识不断拓宽，业务也不断提高。在药店工作，在很多人眼里也许会认为很简单，但要把工作做好，做细却不简单。日常工作中，我们不断的加强自身学习，自我充电，用专业的业务知识为顾客更好的服务，来体现自我价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从来没有想过，最最平凡的工作，居然也有不平凡的一天，因为在药店上班，就在大家都在家躲避疫情，睡觉就是给国家做贡献，不出屋就是给国家省口罩的时候，我们做药店工作的所有人，都成了一线工作者，我居然没有恐慌，只有骄傲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时刻以一名优秀员工的标准严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要求自己，努力工作，加油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景中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27:50Z</dcterms:created>
  <dc:creator>Administrator</dc:creator>
  <dc:description/>
  <dc:language>en-US</dc:language>
  <cp:lastModifiedBy>Administrator</cp:lastModifiedBy>
  <dcterms:modified xsi:type="dcterms:W3CDTF">2020-09-06T06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