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95083,171306,127343,115433,191885,184361,75271,25,139954,159520,52440,52439,52532,52531,176001,175999,140499,154689,84294,121314,181448,195522,40995,138584,171306,158603,134828,18018,99138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98109,48233,13866,60346,159015,189661,169111,73574,165958,195938,9083,46943,137825,13564,201896,200586,57738,2618,17405,160490,201173,6005,2531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7:39Z</dcterms:created>
  <dc:creator>Administrator</dc:creator>
  <dc:description/>
  <dc:language>en-US</dc:language>
  <cp:lastModifiedBy>Administrator</cp:lastModifiedBy>
  <dcterms:modified xsi:type="dcterms:W3CDTF">2020-09-04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