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会员价：</w:t>
      </w:r>
      <w:r>
        <w:rPr>
          <w:sz w:val="44"/>
          <w:szCs w:val="44"/>
        </w:rPr>
        <w:t>184102,7422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非会员价：</w:t>
      </w:r>
      <w:r>
        <w:rPr>
          <w:sz w:val="44"/>
          <w:szCs w:val="44"/>
        </w:rPr>
        <w:t>98019,202157,200074,198281,1990,114952,177134,64752,1215,2319,171131,196718,196717,163709,185544,183021,188171,198109,153431,108835,189269,163833,16512,58670,20303,1952,23455,155599,189673,190422,124104,31146,201173,12286,152232,151909,201896,67031,187310,104871,45647,113127,182011,91928,10396,182476,105245,48233,11968,109325,54209,201624,186802,17261,82,181365,39511,163598,163605,1445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0:00Z</dcterms:created>
  <dc:creator>Administrator</dc:creator>
  <dc:description/>
  <cp:keywords/>
  <dc:language>en-US</dc:language>
  <cp:lastModifiedBy>Administrator</cp:lastModifiedBy>
  <dcterms:modified xsi:type="dcterms:W3CDTF">2020-09-04T04:20:00Z</dcterms:modified>
  <cp:revision>9</cp:revision>
  <dc:subject/>
  <dc:title/>
</cp:coreProperties>
</file>