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3709,161576,164919,198687,182178,199265,191308,191818,203042,146183,189719,69769,188286,70928,69777,189719,203042,191308,184948,122605,161576,198697,158954,18021,144141,199265,191308,203042,191812,18971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8-18T1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