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5902,18354,87119,1672,186561,135307,131078,31171,60212,122482,186551,122482,1228,173782,56213,40987,14393,163152,56298,2350,92130,82243,45478,114981,184422,17379,141171,105224,45252,159779,40744,1753,106266,34473,154129,24831,2474,1227,1228,3292,17267,122375,1238,47163,121565,114715,180670,196610,121447,195323,3112,53950,24928,22758,165950,123203,54404,145110,43464,3756,42642,113820,182085,102496,186704,165878,181166,18246,14002,105511,1604,104672,8007,17317,17252,75,10545,189849,13602,42908,95050,523,289,39937,191528,136143,101037,49473,50921,77,44609,9697,135946,78,171386,115337,235,1854,106912,151385,40265,11243,95470,182647,163456,55407,40211,118688,45180,101034,54403,118592,62648,27332,131752,26929,2752,58122,53884,1946,94535,55639,20775,55808,13565,13564,50399,69334,81913,137287,17301,109591,60325,909,17381,53780,83882,27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433,27070,23091,149416,72582,53782,82088,10142,82190,56449,90611,49936,139740,117590,133462,194097,158211,155929,56680,45012,53952,113774,130917,4164,72511,73477,134566,171872,83269,42956,35833,29230,123748,50546,12089,164954,165452,2321,20502,27622,45545,105245,132295,58381,177678,181231,67579,108018,9854,81741,35532,118408,152769,19499,58447,2755,1847,154056,11229,196607,102816,26560,142533,153488,86079,47394,62646,59103,74116,58447,11490,8514,13866,35531,44539,189715,63497,153689,31227,72353,869,74870,178738,35782,124775,52369,21847,748,1662,170191,136433,1246,1387,759,1319,1333,1206,44901,63403,28215,1312,136604,120670,106233,12587,3165,183736,9955,1846,11021,166334,42599,803,105457,1836,44903,54126,6180,104137,40990,1472,19830,91595,46912,1510,26916,176240,55863,556,108833,1466,121340,9208,135320,75480,2471,1556,63123,41531,1391,63523,180172,164949,9688,43109,130134,4809,14003,120753,84174,1367,21580,163861,43732,24038,5207,49943,148665,135277,49938,177394,154878,135540,144423,110030,55824,195709,88258,9857,91,124775,139278,132559,20174,105230,327,144537,59178,163862,179321,16985,2622,135704,1827,69196,1988,125030,159318,50112,6085,10123,186180,135947,1804,55228,160637,188540,26091,13493,165452,10522,41366,67356,114595,31208,49013,47237,54357,150446,57307,2958,49089,40264,231,188542,57716,94534,54357,65523,114935,110073,178218,69719,115088,105512,35137,187925,160637,57716,165983,1649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919,189807,191795,195987,105426,189714,47132,202076,146398,166080,154585,170174,175233,167972,167971,170172,109415,191797,154584,105995,15209,188896,187382,200403,188897,129719,187377,168903,190277,195990,199686,146389,173080,63118,152740,184369,186845,191818,195926,167779,170175,195928,75273,195927,120278,135149,187303,130783,190998,195940,196593,195922,170208,63632,199947,173735,146176,155346,105992,154583,175232,191798,184948,48061,46809,105300,168905,84940,15208,201728,162891,15286,187380,47459,181159,105291,135023,162890,118077,188898,187375,195982,187374,181158,181157,158951,74741,158955,183973,169111,159062,183976,159091,196274,154581,175231,175233,146389,154586,146396,146387,154584,173735,173736,190961,169933,177234,18017,187377,18018,140514,162888,59237,84941,161922,198514,162891,84940,157625,146384,166181,140679,11395,141013,137163,47459,101529,162592,162801,187382,187379,178361,134863,140514,134858,59494,18021,166005,135050,18023,143259,183964,183984,180471,183974,183968,170208,169933,1701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9:35Z</dcterms:created>
  <dc:creator>Administrator</dc:creator>
  <dc:description/>
  <dc:language>en-US</dc:language>
  <cp:lastModifiedBy>Administrator</cp:lastModifiedBy>
  <dcterms:modified xsi:type="dcterms:W3CDTF">2020-07-20T1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