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803,126081,126080,151282,151286,4786,151280,9438,151263,151280,9438,151989,162497,151279,172750,5244,178962,139954,143919,111912,124955,115434,52440,131921,5231,15425,52532,115433,52439,159507,134171,148112,47252,127343,165219,148113,144432,123944,94655,52446,179327,183621,95083,179326,62663,62986,62594,199929,87611,1975767,193731,193202,182634,138033,74934,62982,140496,184292,198856,40995,175999,193730,176001,193732,199931,190556,162004,181245,184367,130122,168730,138584,187091,187176,181448,138325,195470,187807,134170,175235,155247,187177,193203,49088,186408187558,191043,665701,84287,162875,162305,99795,128889,183592,84294,191885,195766,166599,171306,160696,25,24,154689,16644,159518,162622,159522,190954,159523,159515,159520,168152,189716,124048,134106,30713,184361.163749,187174,159511,74933,158603,181387,187265,187265,187175,152404,185530,159512,182962,187173,193204,181386,187172,116987,182964,111002,140499,62049,68184,62051,1927,53584,158717,992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33:09Z</dcterms:created>
  <dc:creator>Administrator</dc:creator>
  <dc:description/>
  <dc:language>en-US</dc:language>
  <cp:lastModifiedBy>Administrator</cp:lastModifiedBy>
  <dcterms:modified xsi:type="dcterms:W3CDTF">2020-07-20T05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