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音视频广告的使用及要求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司的新广告宣传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音视频广告上线了。用音频广告更生动的表达商品的功效、使用人群及药材来源。让商品更深入人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音视频使用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143000</wp:posOffset>
                </wp:positionV>
                <wp:extent cx="1389380" cy="168910"/>
                <wp:effectExtent l="635" t="44450" r="0" b="5080"/>
                <wp:wrapNone/>
                <wp:docPr id="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90pt" to="305.95pt,103.25pt" ID="直线 9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2094230</wp:posOffset>
                </wp:positionV>
                <wp:extent cx="2674620" cy="741680"/>
                <wp:effectExtent l="1905" t="27305" r="0" b="5080"/>
                <wp:wrapNone/>
                <wp:docPr id="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64.9pt" to="313.4pt,223.25pt" ID="直线 9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56610" cy="2311400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4" t="16636" r="10987" b="1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770</wp:posOffset>
                </wp:positionH>
                <wp:positionV relativeFrom="paragraph">
                  <wp:posOffset>893445</wp:posOffset>
                </wp:positionV>
                <wp:extent cx="1150620" cy="474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音视频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7.35pt;mso-wrap-distance-left:9.05pt;mso-wrap-distance-right:9.05pt;mso-wrap-distance-top:0pt;mso-wrap-distance-bottom:0pt;margin-top:70.3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音视频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780</wp:posOffset>
                </wp:positionH>
                <wp:positionV relativeFrom="paragraph">
                  <wp:posOffset>2216785</wp:posOffset>
                </wp:positionV>
                <wp:extent cx="1883410" cy="1266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上下键是更换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左右键调整声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中间为确定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9.75pt;mso-wrap-distance-left:9.05pt;mso-wrap-distance-right:9.05pt;mso-wrap-distance-top:0pt;mso-wrap-distance-bottom:0pt;margin-top:174.5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上下键是更换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左右键调整声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中间为确定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1746250</wp:posOffset>
                </wp:positionV>
                <wp:extent cx="1368425" cy="440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开机、关机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137.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开机、关机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78435</wp:posOffset>
                </wp:positionV>
                <wp:extent cx="2249805" cy="261620"/>
                <wp:effectExtent l="635" t="45085" r="0" b="5080"/>
                <wp:wrapNone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96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4.05pt" to="311.1pt,34.6pt" ID="直线 9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663575</wp:posOffset>
                </wp:positionV>
                <wp:extent cx="1938020" cy="541020"/>
                <wp:effectExtent l="1905" t="5080" r="635" b="27305"/>
                <wp:wrapNone/>
                <wp:docPr id="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2.25pt" to="312.6pt,94.8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405130</wp:posOffset>
                </wp:positionV>
                <wp:extent cx="334010" cy="207010"/>
                <wp:effectExtent l="28575" t="28575" r="28575" b="28575"/>
                <wp:wrapNone/>
                <wp:docPr id="9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0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stroked="t" o:allowincell="f" style="position:absolute;margin-left:116pt;margin-top:31.9pt;width:26.25pt;height:16.2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873125</wp:posOffset>
                </wp:positionV>
                <wp:extent cx="379730" cy="701040"/>
                <wp:effectExtent l="1270" t="2540" r="4445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8.75pt" to="77.1pt,123.9pt" ID="直线 1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685</wp:posOffset>
                </wp:positionH>
                <wp:positionV relativeFrom="paragraph">
                  <wp:posOffset>956945</wp:posOffset>
                </wp:positionV>
                <wp:extent cx="116840" cy="895985"/>
                <wp:effectExtent l="43815" t="635" r="5080" b="0"/>
                <wp:wrapNone/>
                <wp:docPr id="1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75.35pt" to="120.7pt,145.85pt" ID="直线 1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1132205</wp:posOffset>
                </wp:positionV>
                <wp:extent cx="549910" cy="758190"/>
                <wp:effectExtent l="4445" t="3175" r="0" b="0"/>
                <wp:wrapNone/>
                <wp:docPr id="1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89.15pt" to="208.55pt,148.8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5180" cy="2434590"/>
            <wp:effectExtent l="0" t="0" r="0" b="0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" t="-7" r="-5" b="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680</wp:posOffset>
                </wp:positionH>
                <wp:positionV relativeFrom="paragraph">
                  <wp:posOffset>1138555</wp:posOffset>
                </wp:positionV>
                <wp:extent cx="828675" cy="428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3.75pt;mso-wrap-distance-left:9.05pt;mso-wrap-distance-right:9.05pt;mso-wrap-distance-top:0pt;mso-wrap-distance-bottom:0pt;margin-top:89.6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返回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1554480</wp:posOffset>
                </wp:positionV>
                <wp:extent cx="668020" cy="428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S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33.75pt;mso-wrap-distance-left:9.05pt;mso-wrap-distance-right:9.05pt;mso-wrap-distance-top:0pt;mso-wrap-distance-bottom:0pt;margin-top:12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S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940</wp:posOffset>
                </wp:positionH>
                <wp:positionV relativeFrom="paragraph">
                  <wp:posOffset>1821180</wp:posOffset>
                </wp:positionV>
                <wp:extent cx="897890" cy="428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盘插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3.75pt;mso-wrap-distance-left:9.05pt;mso-wrap-distance-right:9.05pt;mso-wrap-distance-top:0pt;mso-wrap-distance-bottom:0pt;margin-top:143.4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盘插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645</wp:posOffset>
                </wp:positionH>
                <wp:positionV relativeFrom="paragraph">
                  <wp:posOffset>1836420</wp:posOffset>
                </wp:positionV>
                <wp:extent cx="931545" cy="440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电源插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4.65pt;mso-wrap-distance-left:9.05pt;mso-wrap-distance-right:9.05pt;mso-wrap-distance-top:0pt;mso-wrap-distance-bottom:0pt;margin-top:144.6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电源插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306705</wp:posOffset>
                </wp:positionV>
                <wp:extent cx="2421255" cy="78105"/>
                <wp:effectExtent l="635" t="53975" r="0" b="5080"/>
                <wp:wrapNone/>
                <wp:docPr id="1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136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4.15pt" to="302.1pt,30.25pt" ID="直线 10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1517650</wp:posOffset>
                </wp:positionV>
                <wp:extent cx="307340" cy="514985"/>
                <wp:effectExtent l="28575" t="29210" r="28575" b="27940"/>
                <wp:wrapNone/>
                <wp:docPr id="19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515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stroked="t" o:allowincell="f" style="position:absolute;margin-left:101.85pt;margin-top:119.5pt;width:24.15pt;height:40.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4170</wp:posOffset>
                </wp:positionH>
                <wp:positionV relativeFrom="paragraph">
                  <wp:posOffset>1765935</wp:posOffset>
                </wp:positionV>
                <wp:extent cx="2226945" cy="208915"/>
                <wp:effectExtent l="635" t="5080" r="0" b="47625"/>
                <wp:wrapNone/>
                <wp:docPr id="2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39.05pt" to="302.4pt,155.45pt" ID="直线 1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555</wp:posOffset>
                </wp:positionH>
                <wp:positionV relativeFrom="paragraph">
                  <wp:posOffset>1555750</wp:posOffset>
                </wp:positionV>
                <wp:extent cx="307340" cy="514985"/>
                <wp:effectExtent l="28575" t="29210" r="28575" b="27940"/>
                <wp:wrapNone/>
                <wp:docPr id="21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515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stroked="t" o:allowincell="f" style="position:absolute;margin-left:59.65pt;margin-top:122.5pt;width:24.15pt;height:40.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735</wp:posOffset>
                </wp:positionH>
                <wp:positionV relativeFrom="paragraph">
                  <wp:posOffset>1438910</wp:posOffset>
                </wp:positionV>
                <wp:extent cx="2742565" cy="295910"/>
                <wp:effectExtent l="635" t="45720" r="0" b="5080"/>
                <wp:wrapNone/>
                <wp:docPr id="2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13.3pt" to="298.95pt,136.55pt" ID="直线 10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977265</wp:posOffset>
                </wp:positionV>
                <wp:extent cx="2375535" cy="157480"/>
                <wp:effectExtent l="635" t="50165" r="0" b="5080"/>
                <wp:wrapNone/>
                <wp:docPr id="2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56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6.95pt" to="296.05pt,89.3pt" ID="直线 1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11910" cy="2259965"/>
            <wp:effectExtent l="0" t="0" r="0" b="0"/>
            <wp:docPr id="2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58" t="13039" r="30557" b="3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0</wp:posOffset>
                </wp:positionH>
                <wp:positionV relativeFrom="paragraph">
                  <wp:posOffset>59055</wp:posOffset>
                </wp:positionV>
                <wp:extent cx="1368425" cy="440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开机、关机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4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开机、关机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1585</wp:posOffset>
                </wp:positionH>
                <wp:positionV relativeFrom="paragraph">
                  <wp:posOffset>1772285</wp:posOffset>
                </wp:positionV>
                <wp:extent cx="1368425" cy="4400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视频内容更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139.5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视频内容更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1233805</wp:posOffset>
                </wp:positionV>
                <wp:extent cx="1368425" cy="4400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音量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97.1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音量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1585</wp:posOffset>
                </wp:positionH>
                <wp:positionV relativeFrom="paragraph">
                  <wp:posOffset>609600</wp:posOffset>
                </wp:positionV>
                <wp:extent cx="1586230" cy="4400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左右健图片更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4.65pt;mso-wrap-distance-left:9.05pt;mso-wrap-distance-right:9.05pt;mso-wrap-distance-top:0pt;mso-wrap-distance-bottom:0pt;margin-top:48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左右健图片更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分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每个音视频都配有一个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U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盘，请门店将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U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盘按照音视频固定的类别标识备注，并张贴在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U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盘上。如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门店有几个音视频就做几个类别标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739140</wp:posOffset>
                </wp:positionV>
                <wp:extent cx="1687195" cy="516255"/>
                <wp:effectExtent l="1905" t="24765" r="0" b="5080"/>
                <wp:wrapNone/>
                <wp:docPr id="2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3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8.2pt" to="281.3pt,98.8pt" ID="直线 1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95</wp:posOffset>
                </wp:positionH>
                <wp:positionV relativeFrom="paragraph">
                  <wp:posOffset>835025</wp:posOffset>
                </wp:positionV>
                <wp:extent cx="2845435" cy="2340610"/>
                <wp:effectExtent l="3175" t="635" r="0" b="3810"/>
                <wp:wrapNone/>
                <wp:docPr id="3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23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75pt" to="278.85pt,250pt" ID="直线 12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2760" cy="2084070"/>
            <wp:effectExtent l="0" t="0" r="0" b="0"/>
            <wp:docPr id="3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" t="-7" r="16997" b="2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4890</wp:posOffset>
                </wp:positionH>
                <wp:positionV relativeFrom="paragraph">
                  <wp:posOffset>380365</wp:posOffset>
                </wp:positionV>
                <wp:extent cx="1816100" cy="21024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例如：音视频陈列在呼吸系统货架，对应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盘就备注为呼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方便以后对应播放器增加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65.55pt;mso-wrap-distance-left:9.05pt;mso-wrap-distance-right:9.05pt;mso-wrap-distance-top:0pt;mso-wrap-distance-bottom:0pt;margin-top:29.9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例如：音视频陈列在呼吸系统货架，对应的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盘就备注为呼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方便以后对应播放器增加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23870" cy="1850390"/>
            <wp:effectExtent l="0" t="0" r="0" b="0"/>
            <wp:docPr id="3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31" t="25097" r="19163" b="2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内容会以邮件的方式，通知门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例如：【呼吸类别音视频增加视频内容为鱼腥草视频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果厂家看到咨询，门店店员可简单介绍音视频广告的效果，特点、及内容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效果特点：音视频广告可以代替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pop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宣传，可展示的时间久，视频内容生动形象，产品功效、适应人群一目了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内容要求：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内容要有广告批文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0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、图片比例要求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6: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0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格式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MP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图片格式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JPG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PNG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0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时间控制在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秒以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0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内容为宣传产品的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40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具体详情可联系营运部张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四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检核内容为门店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标识备注张贴，及内容播放。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前发至片区群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门店零星宣传物料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7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3-17T17:22:00Z</cp:lastPrinted>
  <dcterms:modified xsi:type="dcterms:W3CDTF">2020-03-20T10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