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纪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drawing>
                <wp:inline distT="0" distB="0" distL="0" distR="0">
                  <wp:extent cx="775335" cy="1117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新区中和职业中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前教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122199612017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四川省成都市天府新区兴隆镇田园诗驿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栋</w:t>
            </w:r>
            <w:r>
              <w:rPr>
                <w:b/>
                <w:lang w:val="en-US" w:eastAsia="zh-CN"/>
              </w:rPr>
              <w:t>2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20059581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和公济桥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销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08.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6-2015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和职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前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许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.06.30-2016.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建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6.09-2017.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奥迪培训中心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前厅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前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蔡迪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7.05-2017.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安堂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兴隆健安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马光会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08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和公济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各位领导好，我对应聘岗位的认识</w:t>
            </w:r>
          </w:p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：外销部需要积极联系客户发展团购业务</w:t>
            </w:r>
          </w:p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负责门店各种保险卡的认知及使用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：微信幸福圈的发送，发掘门店新用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12-06T08:23:4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