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03"/>
        <w:gridCol w:w="1108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新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08.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4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7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7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中医药大学附属医院针灸学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静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回云南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6-26T07:57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