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24,25,57,1927,2700,2741,3209,4043,6364,8302,8441,9438,9916,10540,11395,11449,11793,13265,13375,13769,14285,14516,15207,15208,15209,15286,18017,18018,18021,18023,19086,23744,23745,23747,23858,23859,23861,24135,24644,28282,28285,30713,31166,31168,31169,31508,36345,37221,37228,37749,38449,39991,42173,42174,42213,43393,43619,45637,46442,46642,47132,47252,47866,48048,49088,52439,52440,52444,52446,52531,52532,52533,54191,54752,57550,57552,59237,59494,59505,60572,62049,62051,62594,62607,62663,62809,62954,62982,62986,63013,63027,63042,63066,63118,63632,66571,66897,67405,67413,68184,69084,69274,69871,69947,70890,73463,73651,73776,74400,74746,74933,74934,75250,75273,75276,75285,80605,82036,84287,84294,84295,86520,86999,87611,90792,91451,92205,92208,93389,95083,96130,96679,96832,97416,97707,97710,99138,99290,99301,99795,100136,101088,101409,101529,102805,104016,104168,105291,105303,105381,105426,105991,105992,105995,107114,107475,109415,109539,110733,111002,112212,115320,115425,115433,115434,115435,115725,116987,119023,119032,119033,119034,119038,119117,119118,121314,122650,122654,122702,123152,123154,123156,123944,124048,124613,124619,124621,124623,124625,124627,124629,124630,124631,126035,126312,126473,126484,126492,126495,126498,126577,127343,127505,127795,128495,128940,129719,129728,130033,130036,130202,131124,131126,131656,131806,131807,131809,131810,131811,131812,131839,131921,132583,132672,133385,134170,134171,134529,134731,134733,134828,134830,134863,135023,135024,135050,135051,137163,137337,137339,138325,138584,138710,138736,139127,139566,139656,139657,139658,139662,139954,140411,140420,140498,140507,140513,140514,140515,142827,143462,143626,143919,144120,144391,144392,145728,145730,145731,145732,145737,145738,145739,145741,145742,146176,146183,146195,146384,146387,146389,146396,146398,146782,146786,147342,148002,148112,148113,148333,148760,148907,148908,148916,150785,151504,151688,152353,152396,152397,152399,152404,152618,152725,152736,152740,152741,152744,152746,152785,152786,152802,153100,153198,154048,154086,154088,154089,154120,154126,154150,154474,154581,154583,154584,154585,154586,154590,154592,154689,155247,155326,156165,156450,156770,157306,157630,157632,158336,158341,158343,158618,158951,158952,158953,158954,158955,159062,159074,159075,159077,159078,159091,159092,159331,159507,159509,159510,159511,159512,159515,159516,159518,159519,159520,159521,159523,159536,159612,160162,160163,160696,160912,160913,161189,161190,161191,161193,161289,161595,162004,162065,162305,162497,162617,162618,162619,162622,162624,162626,162724,162729,162801,162875,163069,163148,163511,163519,163712,163749,163823,164178,164371,165219,166005,166335,166376,166599,166619,166621,166873,166882,166994,166995,166996,166997,166998,166999,167000,167694,168152,168207,168344,168345,168444,168532,168730,168745,168761,168903,168905,169237,169248,169463,169464,169465,169466,169467,169468,169930,169933,170117,170164,170165,170166,170172,170173,170174,170175,170186,170208,170212,170213,170214,170230,170238,170239,170240,170241,170242,170253,170256,170314,171529,171728,172326,172339,172545,172637,172638,172639,172640,172655,172668,172750,173111,173330,173683,173799,173800,173904,173916,173918,173920,174367,174701,175127,175129,175132,175134,175136,175137,175235,175479,175574,175659,176001,176075,176548,176665,176666,176893,176958,177268,177288,177605,177606,177607,177608,177609,177716,177821,177894,178027,178036,178150,178152,178154,178155,178156,178291,178292,178293,178401,178468,178469,178614,178620,178621,178962,179327,179360,179394,179396,179673,179902,180471,180662,180930,180979,180981,180991,180992,180993,180995,181157,181158,181159,181181,181182,181211,181386,181448,181510,181511,182634,182771,182962,182964,183040,183062,183063,183419,183592,183870,183896,183963,183964,183966,183968,183970,183972,183973,183974,183975,183976,183977,183982,183983,183984,183986,183989,184060,184139,184159,184327,184708,184709,184825,18502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7:23Z</dcterms:created>
  <dc:creator>Administrator</dc:creator>
  <dc:description/>
  <dc:language>en-US</dc:language>
  <cp:lastModifiedBy>Administrator</cp:lastModifiedBy>
  <dcterms:modified xsi:type="dcterms:W3CDTF">2019-04-22T1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