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药品：</w:t>
      </w:r>
      <w:r>
        <w:rPr>
          <w:sz w:val="28"/>
          <w:szCs w:val="28"/>
        </w:rPr>
        <w:t>179985,52008,153009,14684,116,728,140679,3858,127453,11968,620,2620,7887,45169,16765,3756,19398,12957,135873,4279,147246,23761,43918,7777,11779,831</w:t>
      </w:r>
      <w:r>
        <w:rPr>
          <w:sz w:val="28"/>
          <w:szCs w:val="28"/>
          <w:lang w:val="en-US" w:eastAsia="zh-CN"/>
        </w:rPr>
        <w:t>,1466,27622,131190,45311,25722,70874,47830,140530,92294,179809,183041,150446,40015,50163,35736,56793,173047,144580,184572,101034,38015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品：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80981,161888,134725,183592,163386,185532,164951,172545,163617,26754,118899,172668,130122,184709,161757,161755,161756,175129,84941,152198,184557,1847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7:00Z</dcterms:created>
  <dc:creator>Administrator</dc:creator>
  <dc:description/>
  <dc:language>en-US</dc:language>
  <cp:lastModifiedBy>太极大药房红星店</cp:lastModifiedBy>
  <dcterms:modified xsi:type="dcterms:W3CDTF">2019-05-15T06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