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10.1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思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7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79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11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☑</w:t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去完成学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尊敬的领导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您好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很遗憾自己在这个时候向公司提出辞职，太极大药房让我学习到了责任与担当，虽然很舍不得店长和小伙伴以及太极集团，希望我学业有成回来，还能成为太极的一位成员，让我能为成为太极人而骄傲！特此提出申请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日离职，请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思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10-19T10:18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