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619,124626,131807,169237,134529,131813,124620,131812,124613,115733,69771,48938,103864,159091,70928,22406,109538,22409,67405,47788,67453,130033,22623,154701,154699,154697,154702,140411,140420,140415,117684,153100,144397,169148,169149,169145,169147,157306,164053,115218,143258,143265,99296,169369,143261,72886,143259,169641,169365,132583,127434,159078,159074,143260,73574,83148,74402,115222,151504,170117,74291,86520,86208,159062,143256,69778,109538,70394,109539,69769,73109,177609,177605,177606,177067,70683,69777,159076,159075,143254,99291,124631,124627,67415,22383,67667,67413,109534,144392,69951,69274,47790,73433,47454,94192,41496,62607,67440,69871,47447,65806,54752,94164,69265,69947,114881,132252,132246,22398,169643,169362,103867,89424,169366,164381,99308,159077,159067,107114,143257,70928,168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5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