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53,120359,158569,176101,113219,39709,172731,34393,127932,82088,177390,174232,118251,49185,111563,134060,163479,147246,16571,110301,55239,50300,163243,176151,158590,159925,31440,106229,136808,12286,131752,83600,73781,280841,1230736,9688,118248,112372,21692,11490,21833,3710,168109,114711,135101,74116,1835,139957,133011,178418,35531,168105,1860,27556,178938,40793,1826,1636,1241,12716,70890,16031,19577,142,115610,50191,45375,92708,41849,38294,147947,2548,50432,144537,30332,63543,3841,24057,14619,3073,5062,13250,35833,38928,4279,124791,4809,10379,1490,747,3697,1253,1222,748,53777,11979,507,9211,2317,3211,60348,152517,25968,155168,25859,142063,25099,129893,1233,15322,175826,1228,400,19888,16563,42908,135937,3121,84757,10152,71676,14499,5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6T06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