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东南片锦城店</w:t>
      </w:r>
      <w:r>
        <w:rPr/>
        <w:t>2018</w:t>
      </w:r>
      <w:r>
        <w:rPr/>
        <w:t>年</w:t>
      </w:r>
      <w:r>
        <w:rPr/>
        <w:t>07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，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锦城大道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80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特价及毛利低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参与活动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合康、汤臣倍健、康麦斯系列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全场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74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8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未达到任务惩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于春莲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07.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8-07-30T08:5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